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ascii="华文中宋" w:hAnsi="华文中宋" w:cs="华文中宋" w:eastAsia="华文中宋"/>
          <w:b/>
          <w:sz w:val="52"/>
          <w:szCs w:val="44"/>
        </w:rPr>
        <w:t>承诺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聘用类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防止非法聘用“三非”（非法入境、非法居留、非法就业）外国人，共同维护我市良好的外管秩序与疫情防控局面，本人（本单位）承诺严格遵守《中华人民共和国出境入境管理法》、《中华人民共和国外国人入境出境管理条例》，坚决做到以下几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认真甄别本人（本单位）计划聘用的所有员工（包括外包公司的员工）身份，入职前一律要求出示身份证件、健康码、行程卡和进行“莞</w:t>
      </w:r>
      <w:r>
        <w:rPr>
          <w:rFonts w:eastAsia="仿宋_GB2312" w:ascii="仿宋_GB2312" w:hAnsi="仿宋_GB2312"/>
          <w:sz w:val="32"/>
          <w:szCs w:val="32"/>
        </w:rPr>
        <w:t>e”</w:t>
      </w:r>
      <w:r>
        <w:rPr>
          <w:rFonts w:ascii="仿宋_GB2312" w:hAnsi="仿宋_GB2312" w:eastAsia="仿宋_GB2312"/>
          <w:sz w:val="32"/>
          <w:szCs w:val="32"/>
        </w:rPr>
        <w:t xml:space="preserve">申报，一人一档截图备案。对拒绝或无法出示有关凭证的身份存疑人员一律拒聘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对所聘用人员日常管理，发现可疑人员立即向公安机关报告，并积极配合公安机关开展调查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本人（本单位）故意或过失聘用“三非”外国人，将依法承担相关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承诺单位（盖章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承诺人）签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right="640" w:firstLine="59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right="640" w:firstLine="59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本承诺书一式两份，承诺单位与分局各留存一份】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9:00Z</dcterms:created>
  <dc:creator>雨林木风</dc:creator>
  <dc:description/>
  <dc:language>en-US</dc:language>
  <cp:lastModifiedBy>lenovo</cp:lastModifiedBy>
  <cp:lastPrinted>2021-04-21T14:47:00Z</cp:lastPrinted>
  <dcterms:modified xsi:type="dcterms:W3CDTF">2022-04-21T09:46:39Z</dcterms:modified>
  <cp:revision>8</cp:revision>
  <dc:subject/>
  <dc:title>合法用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